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 филологии, литературоведения и мировых язы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федра Теории и методология перевода </w:t>
      </w:r>
    </w:p>
    <w:p>
      <w:pPr>
        <w:pStyle w:val="Heading2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На заседании Ученого 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лолог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___от_______2012 г.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кан филолог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. Абдезулы  К.А._______</w:t>
      </w:r>
    </w:p>
    <w:p>
      <w:pPr>
        <w:pStyle w:val="Normal"/>
        <w:ind w:left="360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  2012г.</w:t>
      </w:r>
    </w:p>
    <w:p>
      <w:pPr>
        <w:pStyle w:val="Heading3"/>
        <w:ind w:left="1440" w:hanging="0"/>
        <w:jc w:val="center"/>
        <w:rPr/>
      </w:pPr>
      <w:r>
        <w:rPr/>
        <w:t>РАБОЧАЯ УЧЕБНАЯ ПРОГРАММА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4965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по дисциплине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В02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Переводческое дело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форма обучения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количество кредитов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курс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семестр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лекций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практических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0203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, 2012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 учебная  программа составлена: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К.ф.н. Жумадиловой М.Н.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color w:val="102030"/>
          <w:sz w:val="24"/>
        </w:rPr>
        <w:t>Рассмотрена  на заседании кафедры</w:t>
      </w:r>
      <w:r>
        <w:rPr>
          <w:sz w:val="24"/>
        </w:rPr>
        <w:t xml:space="preserve">      « </w:t>
      </w:r>
      <w:r>
        <w:rPr>
          <w:i/>
          <w:iCs/>
          <w:sz w:val="24"/>
          <w:lang w:val="kk-KZ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»  </w:t>
      </w:r>
      <w:r>
        <w:rPr>
          <w:i/>
          <w:iCs/>
          <w:sz w:val="24"/>
          <w:lang w:val="kk-KZ"/>
        </w:rPr>
        <w:t xml:space="preserve">       </w:t>
      </w:r>
      <w:r>
        <w:rPr>
          <w:sz w:val="24"/>
        </w:rPr>
        <w:t>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 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.кафедрой д.ф.н., профессор __________ Тараков А.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обрено методическим бюро филолог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_» _________ 2012г., протокол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.ф.н., доцент_________      Акымбек 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ИСЛОВ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020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ть у слушателей базовые представления о феномене перевода и о профессии «переводчик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Style w:val="Style41"/>
          <w:rFonts w:cs="Times New Roman" w:ascii="Times New Roman" w:hAnsi="Times New Roman"/>
          <w:i w:val="false"/>
          <w:sz w:val="24"/>
          <w:szCs w:val="24"/>
        </w:rPr>
        <w:t>2. Основными задачами курса явля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будущих переводчиков с профессиональными требованиями и критериями профпригод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 этикой и спецификой работы переводчика, перспективами, слагаемыми мастерства, ролью переводчика и его деятельности в процессе международного обмена культурными ценностя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задач,  направлений и моделей обучения переводч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места переводоведения в кругу филологических дисциплин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процессе изучения данного курса студент должен  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42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ку и специфику работы переводч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42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ые  умения и навыки, способствующие успеху в профессиональной деятельности,  психофизиологические  данные   и   приобретенные качества, необходимые переводчи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 жанры перев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ереводоведения в кругу филологических дисципл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гаемые масте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ий минимум знаний, необходимых переводч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ой и общественный статус переводч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ности в работе переводчика и пути их преодо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процессе изучения данного курса студент должен   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, использовать необходимую научно-методическую и справочную литературу по специ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ирать оптимальные методы и приемы применительно к каждому типу перев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тексты оригинала и перевода с целью выявления и классификации переводческих ошиб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свою деятельность в соответствии с профессиональными требованиями и этикой перевод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ать разновидности и жанры перев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спользовать  терминологический аппар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тему и рему переводимого текста, производить актуальное членение текс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Пререквизи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ый язык в объеме средней школы,  история русской, казахской и зарубежной литературы в объеме средней школ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стреквизи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Иностранный язык»,  «Теория перевода», «Практика перевода», «Общее языкознание», «Ритори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Тематическое содержание кур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СОДЕРЖАНИЕ ДИСЦИПЛ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лекционных 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ие. Специфика профессии переводчи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о должен знать и уметь переводчи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пределения понятия перевода, объекта перев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коммуникативные проблемы в работе переводчи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 как основной материал в работе переводч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зучения иностранн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модели обучения переводч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чины низкого профессионального уровня переводчика. Стереотипное восприятие переводческой профессии. Традиционное отношение к переводчику и переводу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личные точки зрения на феномен перев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или интерпрета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личные пути перев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с помощью трансформаций. Перевод по денотативному пути. Анализ переводческих ошиб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ы и разновидности перев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Зона интуитивного в переводе». Общий и частный контекст. Устный перевод и его виды  (последовательный, синхронный, с записями); Письменный перевод и его ви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ных видов пере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хронный перев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чий режим переводчика-синхрониста. Факторы, определяющие сложность синхронного перевода. Психофизиологические  характеристики  переводчика-синхрониста и приобретенные качества. Условия успешного синхронного пере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следовательный перев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устного последовательного перевода. Приемы перевода: актуальное членение текста, построение логико-тематической структуры текста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ьменный перев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ипы перевода в зависимости от жанра переводимого текста. Факторы,  определяющие выбор переводного эквивален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ия между художественным и техническим переводам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втоматический перев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работы «электронного переводчика». Отличия между «электронным» и «живым» переводчиком. Основные типы систем машинного перевода. Три уровня моделей и систем машинного перевода. Виды программных продуктов для автоматического перево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опросы профессиональной этики переводч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авила профессионального поведения переводчика. Правила ситуативного поведения и правила, направленные на сохранение здоровья. Место переводчика в ряду других профессий и зан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фика работы переводчика с научно-методической и справочной литературо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ь в работе переводч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ь переводческих терминов. Энциклопедический словарь. Толковый слова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ь иностранных слов и др. Словарь синонимов. Выбор нужного словаря. Поиск нужной статьи. Подбор литературы для исследования. Особенности работы с системным, тематическим и электронным каталог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му должен учиться переводчи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умения работать с научно-методической и справочной литературой. Установки будущего  переводчика. Упражнения на развитие памяти, устной и письменной речи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ы и приемы самостоятельной работы будущего переводч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е установки. Состав самостоятельного обуч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 профессионального самосовершенств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шибки переводчика и последствия этих ошибо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рушение переводческой этики. Нарушение переводческой и языковой н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72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lineRule="auto" w:line="240" w:before="240" w:after="60"/>
      <w:ind w:left="1440" w:hanging="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41">
    <w:name w:val="style41"/>
    <w:basedOn w:val="Style1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2:00Z</dcterms:created>
  <dc:creator>user</dc:creator>
  <dc:description/>
  <cp:keywords/>
  <dc:language>en-US</dc:language>
  <cp:lastModifiedBy>TarakA</cp:lastModifiedBy>
  <dcterms:modified xsi:type="dcterms:W3CDTF">2012-11-20T10:32:00Z</dcterms:modified>
  <cp:revision>2</cp:revision>
  <dc:subject/>
  <dc:title>КАЗАХСКИЙ НАЦИОНАЛЬНЫЙ УНИВЕРСИТЕТ ИМЕНИ АЛЬ-ФАРАБИ</dc:title>
</cp:coreProperties>
</file>